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AR"/>
        </w:rPr>
      </w:pPr>
      <w:hyperlink r:id="rId2">
        <w:r>
          <w:rPr>
            <w:rStyle w:val="InternetLink"/>
            <w:smallCaps/>
          </w:rPr>
          <w:t>volver al inicio</w:t>
        </w:r>
      </w:hyperlink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/>
        <w:drawing>
          <wp:inline distT="0" distB="0" distL="0" distR="0">
            <wp:extent cx="3752850" cy="714375"/>
            <wp:effectExtent l="0" t="0" r="0" b="0"/>
            <wp:docPr id="1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35716" b="4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  <w:t>RESUMEN DE PONENCIA</w:t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rFonts w:eastAsia="Verdana"/>
          <w:lang w:val="es-AR"/>
        </w:rPr>
        <w:t xml:space="preserve"> </w:t>
      </w:r>
      <w:r>
        <w:rPr>
          <w:lang w:val="es-AR"/>
        </w:rPr>
        <w:t>Tecnicatura Superior en Administración Municipal:</w:t>
      </w:r>
    </w:p>
    <w:p>
      <w:pPr>
        <w:pStyle w:val="Header"/>
        <w:rPr/>
      </w:pPr>
      <w:r>
        <w:rPr>
          <w:lang w:val="es-AR"/>
        </w:rPr>
        <w:t>Una experiencia de cooperación entre Educación Superior y Municipios  para la construcción de un Estado más equitativo.</w:t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  <w:t xml:space="preserve">Lic. Maria Ana Puliti </w:t>
      </w:r>
    </w:p>
    <w:p>
      <w:pPr>
        <w:pStyle w:val="Header"/>
        <w:rPr>
          <w:lang w:val="es-AR"/>
        </w:rPr>
      </w:pPr>
      <w:r>
        <w:rPr>
          <w:lang w:val="es-AR"/>
        </w:rPr>
        <w:t xml:space="preserve">Esp. Cdor. Rafael Alfredo De la Vega </w:t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e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Mendoza – Junio de 2007</w:t>
      </w:r>
      <w:r>
        <w:br w:type="page"/>
      </w:r>
    </w:p>
    <w:p>
      <w:pPr>
        <w:pStyle w:val="Heading2"/>
        <w:rPr>
          <w:highlight w:val="green"/>
          <w:lang w:val="es-AR"/>
        </w:rPr>
      </w:pPr>
      <w:r>
        <w:rPr>
          <w:highlight w:val="green"/>
          <w:lang w:val="es-AR"/>
        </w:rPr>
      </w:r>
    </w:p>
    <w:p>
      <w:pPr>
        <w:pStyle w:val="Normal"/>
        <w:rPr/>
      </w:pPr>
      <w:r>
        <w:rPr/>
        <w:t>Esta ponencia presenta la descripción de la implementación y resultados  de la Tecnicatura Superior en Administración Municipal desarrollada por el Instituto Técnico Superior de Estudios Económicos Cuyo de la provincia de Mendoza, entre los años 2004 -2007 a fin de  analizar una experiencia de cómo contribuye a la construcción del Estado Nación atravesado por el principio de equidad.</w:t>
      </w:r>
    </w:p>
    <w:p>
      <w:pPr>
        <w:pStyle w:val="Normal"/>
        <w:rPr/>
      </w:pPr>
      <w:r>
        <w:rPr/>
        <w:t xml:space="preserve">La Carrera en cuestión surgió , en esta jurisdicción, como consecuencia del diagnóstico realizado por el Gobierno en el año 2000.El mismo  se detectó la necesidad de mejorar la capacitación del agente público pertenecientes a entes centralizados y descentralizados, autárquicos y no autárquicos, en diferentes aspectos técnicos, la terminalidad de estudios, la reformulación de la carrera administrativa, entre otros aspectos </w:t>
      </w:r>
    </w:p>
    <w:p>
      <w:pPr>
        <w:pStyle w:val="Normal"/>
        <w:rPr/>
      </w:pPr>
      <w:r>
        <w:rPr/>
        <w:t xml:space="preserve">En el año 2003 se diseña la carrera técnica denominada Tecnicatura Superior en Administración Municipal, aprobada por la Resolución N º 261-DGE-03, con la intención de profesionalizar las plantas funcionales de estos organismos públicos que aspira a realizar un importante avance en las debilidades detectadas en el diagnóstico mencionado. </w:t>
      </w:r>
    </w:p>
    <w:p>
      <w:pPr>
        <w:pStyle w:val="Normal"/>
        <w:rPr/>
      </w:pPr>
      <w:r>
        <w:rPr/>
        <w:t>Previa a su implementación, se realizaron con los Municipios una serie de acuerdos y convenios, que sirvieron tanto  para que el ISTEEC obtuviera, el espacio imprescindible para que los estudiantes llevaran a cabo sus  pasantías, como para que obtuvieran el apoyo por parte de sus empleadores (municipios).</w:t>
      </w:r>
    </w:p>
    <w:p>
      <w:pPr>
        <w:pStyle w:val="Normal"/>
        <w:rPr/>
      </w:pPr>
      <w:r>
        <w:rPr/>
        <w:t xml:space="preserve">En el año 2004 se matricularos en 1er año 45 alumnos que eran  empleados de distintas áreas de las municipalidades de Capital, de Godoy Cruz y de Las Heras. En el año 2007 se inscribieron en 3er. Año 43 alumnos, de los cuales el 80% tiene sus materias al día. Esto pone de manifiesto una mínima tasa de deserción y un rendimiento académico  alto  para la jurisdicción e incluso comparado con otros grupos de la misma institución y que contrasta con los altos niveles de deserción que caracterizan a la Educación Superior argentina. </w:t>
      </w:r>
    </w:p>
    <w:p>
      <w:pPr>
        <w:pStyle w:val="Normal"/>
        <w:rPr/>
      </w:pPr>
      <w:r>
        <w:rPr/>
        <w:t xml:space="preserve">Nos preguntamos ¿En que medida se cumplieron las expectativas de la normativa que dio origen a la carrera desde la perspectiva de los actores que intervinieron?, ¿Puede considerarse que esta experiencia  constituye un aporte a la construcción de n Estado Nación enmarcado por la equidad como principio? </w:t>
      </w:r>
    </w:p>
    <w:p>
      <w:pPr>
        <w:pStyle w:val="Normal"/>
        <w:rPr>
          <w:rFonts w:ascii="Arial" w:hAnsi="Arial" w:cs="Arial"/>
          <w:szCs w:val="20"/>
        </w:rPr>
      </w:pPr>
      <w:r>
        <w:rPr/>
        <w:t>Para responder nos planteamos la necesidad de realizar un estudio con los siguientes objetivos: “Describir el proceso de implementación de la carrera de Técnico Superior en administración Municipal. Analizar los resultados de la implementación de la Tecnicatura en Administración Municipal a partir de las opiniones de alumnos, docentes y jefes superiores jerárquicos.” Para lo que se realizará análisis la documentación, encuestas y entrevistas alumnos, docentes, jefes de los estudiantes, responsables y autoridades de gobierno y académicas. Aunque el mismo será realizado durante el corriente año esta ponencia  presenta los resultados del primer avance.</w:t>
      </w:r>
    </w:p>
    <w:p>
      <w:pPr>
        <w:pStyle w:val="Normal"/>
        <w:rPr/>
      </w:pPr>
      <w:hyperlink r:id="rId4">
        <w:r>
          <w:rPr>
            <w:rStyle w:val="InternetLink"/>
            <w:smallCaps/>
          </w:rPr>
          <w:t>volver al inicio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926" w:gutter="0" w:header="709" w:top="1797" w:footer="10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º Congreso Argentino de Administración Públ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31750</wp:posOffset>
          </wp:positionV>
          <wp:extent cx="514350" cy="436880"/>
          <wp:effectExtent l="0" t="0" r="0" b="0"/>
          <wp:wrapTight wrapText="bothSides">
            <wp:wrapPolygon edited="0">
              <wp:start x="-287" y="0"/>
              <wp:lineTo x="-287" y="21254"/>
              <wp:lineTo x="21600" y="21254"/>
              <wp:lineTo x="21600" y="0"/>
              <wp:lineTo x="-287" y="0"/>
            </wp:wrapPolygon>
          </wp:wrapTight>
          <wp:docPr id="2" name="logo D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bierno de la Provincia de Mendoza</w:t>
    </w:r>
  </w:p>
  <w:p>
    <w:pPr>
      <w:pStyle w:val="Header"/>
      <w:rPr/>
    </w:pPr>
    <w:r>
      <w:rPr/>
      <w:t>Dirección General de Escuelas</w:t>
    </w:r>
  </w:p>
  <w:p>
    <w:pPr>
      <w:pStyle w:val="Header"/>
      <w:rPr/>
    </w:pPr>
    <w:r>
      <w:rPr/>
      <w:t>Dirección de Educación Superior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8890</wp:posOffset>
          </wp:positionV>
          <wp:extent cx="914400" cy="776605"/>
          <wp:effectExtent l="0" t="0" r="0" b="0"/>
          <wp:wrapNone/>
          <wp:docPr id="3" name="logo D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D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-33655</wp:posOffset>
          </wp:positionV>
          <wp:extent cx="2128520" cy="1227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ab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AR"/>
      </w:rPr>
    </w:pPr>
    <w:r>
      <w:rPr>
        <w:lang w:val="es-AR"/>
      </w:rPr>
      <w:t>Gobierno de la Provincia de Mendoza</w:t>
    </w:r>
  </w:p>
  <w:p>
    <w:pPr>
      <w:pStyle w:val="Header"/>
      <w:rPr/>
    </w:pPr>
    <w:r>
      <w:rPr>
        <w:lang w:val="es-AR"/>
      </w:rPr>
      <w:tab/>
      <w:t xml:space="preserve">                                                                                                  Dirección General de Escuelas</w:t>
    </w:r>
  </w:p>
  <w:p>
    <w:pPr>
      <w:pStyle w:val="Header"/>
      <w:rPr/>
    </w:pPr>
    <w:r>
      <w:rPr>
        <w:rFonts w:eastAsia="Verdana"/>
        <w:lang w:val="es-AR"/>
      </w:rPr>
      <w:t xml:space="preserve">        </w:t>
    </w:r>
    <w:r>
      <w:rPr>
        <w:lang w:val="es-AR"/>
      </w:rPr>
      <w:tab/>
      <w:t xml:space="preserve">                                                                                         Dirección de Educación Superior</w:t>
    </w:r>
  </w:p>
  <w:p>
    <w:pPr>
      <w:pStyle w:val="Normal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Verdana" w:hAnsi="Verdana" w:eastAsia="Times New Roman" w:cs="Verdana"/>
      <w:b/>
      <w:color w:val="00000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b w:val="fals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ulo3">
    <w:name w:val="Titulo 3"/>
    <w:basedOn w:val="Normal"/>
    <w:qFormat/>
    <w:pPr/>
    <w:rPr>
      <w:b w:val="false"/>
      <w:color w:val="00000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8:00Z</dcterms:created>
  <dc:creator>Marcela</dc:creator>
  <dc:description/>
  <cp:keywords/>
  <dc:language>en-US</dc:language>
  <cp:lastModifiedBy>MECyT</cp:lastModifiedBy>
  <dcterms:modified xsi:type="dcterms:W3CDTF">2007-08-10T14:34:00Z</dcterms:modified>
  <cp:revision>3</cp:revision>
  <dc:subject/>
  <dc:title>Jornadas de Desarrollo Profesional Docente</dc:title>
</cp:coreProperties>
</file>